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E I T R I T T S E R K L Ä R U N G 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Hiermit erkläre ich meinen Beitritt zu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„</w:t>
      </w:r>
      <w:r>
        <w:rPr/>
        <w:t>Heimatfreunde Schmottseiffen Schlesien“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719" w:leader="none"/>
          <w:tab w:val="left" w:pos="1428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           </w:t>
      </w:r>
      <w:r>
        <w:rPr/>
        <w:t>(Name)                                                    (Vorname)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/>
        <w:t>_________________  __________     _____________    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           </w:t>
      </w:r>
      <w:r>
        <w:rPr/>
        <w:t>(Geb.-Name)     Fam.-Stand   Trauung: kirchlich      staatlich.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107315</wp:posOffset>
            </wp:positionV>
            <wp:extent cx="193103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Straße und Hausnummer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/>
        <w:t>PLZ, Wohnort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88" w:leader="none"/>
        </w:tabs>
        <w:rPr>
          <w:sz w:val="16"/>
        </w:rPr>
      </w:pPr>
      <w:r>
        <w:rPr/>
        <w:t>Geb.-Datum               Geb.-Ort (falls in Schmottseiffen, Haus-Nr.)</w:t>
        <w:tab/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Den Jahresbeitrag in Höhe von € 6,-- habe ich auf das Konto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der  </w:t>
      </w:r>
      <w:r>
        <w:rPr>
          <w:rFonts w:cs="Courier New" w:ascii="Courier New" w:hAnsi="Courier New"/>
          <w:b/>
        </w:rPr>
        <w:t xml:space="preserve">Kreissparkasse Köln </w:t>
      </w:r>
    </w:p>
    <w:p>
      <w:pPr>
        <w:pStyle w:val="Normal"/>
        <w:tabs>
          <w:tab w:val="clear" w:pos="708"/>
          <w:tab w:val="left" w:pos="0" w:leader="none"/>
          <w:tab w:val="left" w:pos="1428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BAN: DE46 3705 0299 0329 0075 80 </w:t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überwiesen.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_________________________           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(Unterschrift)                                      (Ort, Datum)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  <w:t xml:space="preserve">B E I T R I T T S E R K L Ä R U N G 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Hiermit erkläre ich meinen Beitritt zu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„</w:t>
      </w:r>
      <w:r>
        <w:rPr/>
        <w:t>Heimatfreunde Schmottseiffen Schlesien“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719" w:leader="none"/>
          <w:tab w:val="left" w:pos="1428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           </w:t>
      </w:r>
      <w:r>
        <w:rPr/>
        <w:t>(Name)                                                    (Vorname)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/>
        <w:t>_________________  __________     _____________    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           </w:t>
      </w:r>
      <w:r>
        <w:rPr/>
        <w:t>(Geb.-Name)     Fam.-Stand   Trauung: kirchlich      staatlich.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107315</wp:posOffset>
            </wp:positionV>
            <wp:extent cx="19310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Straße und Hausnummer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/>
        <w:t>PLZ, Wohnort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88" w:leader="none"/>
        </w:tabs>
        <w:rPr>
          <w:sz w:val="16"/>
        </w:rPr>
      </w:pPr>
      <w:r>
        <w:rPr/>
        <w:t>Geb.-Datum               Geb.-Ort (falls in Schmottseiffen, Haus-Nr.)</w:t>
        <w:tab/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Den Jahresbeitrag in Höhe von € 6,-- habe ich auf das Konto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 xml:space="preserve">der  </w:t>
      </w:r>
      <w:r>
        <w:rPr>
          <w:rFonts w:cs="Courier New" w:ascii="Courier New" w:hAnsi="Courier New"/>
          <w:b/>
        </w:rPr>
        <w:t xml:space="preserve">Kreissparkasse Köln </w:t>
      </w:r>
    </w:p>
    <w:p>
      <w:pPr>
        <w:pStyle w:val="Normal"/>
        <w:tabs>
          <w:tab w:val="clear" w:pos="708"/>
          <w:tab w:val="left" w:pos="0" w:leader="none"/>
          <w:tab w:val="left" w:pos="1428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BAN: DE46 3705 0299 0329 0075 80 </w:t>
        <w:tab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überwiesen.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rPr/>
      </w:pPr>
      <w:r>
        <w:rPr/>
        <w:t>__________________________            _______________________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  <w:t>(Unterschrift)                                      (Ort, Datum)</w:t>
      </w:r>
    </w:p>
    <w:p>
      <w:pPr>
        <w:pStyle w:val="Normal"/>
        <w:tabs>
          <w:tab w:val="clear" w:pos="708"/>
          <w:tab w:val="left" w:pos="6719" w:leader="none"/>
          <w:tab w:val="left" w:pos="14288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19" w:leader="none"/>
        <w:tab w:val="left" w:pos="14288" w:leader="none"/>
      </w:tabs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19" w:leader="none"/>
        <w:tab w:val="left" w:pos="14288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03:00Z</dcterms:created>
  <dc:creator>Herr Kalkmann</dc:creator>
  <dc:description/>
  <dc:language>en-US</dc:language>
  <cp:lastModifiedBy>Bernhard Lange</cp:lastModifiedBy>
  <cp:lastPrinted>2025-02-09T18:01:00Z</cp:lastPrinted>
  <dcterms:modified xsi:type="dcterms:W3CDTF">2025-02-09T17:03:00Z</dcterms:modified>
  <cp:revision>2</cp:revision>
  <dc:subject/>
  <dc:title>B E I T R I T T S E R K L Ä R U N G  ab 2000</dc:title>
</cp:coreProperties>
</file>